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eminario per docenti-referenti territoriali e scolastic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rmione – Garda Village</w:t>
      </w:r>
      <w:r>
        <w:rPr>
          <w:rFonts w:cs="Arial" w:ascii="Arial" w:hAnsi="Arial"/>
          <w:b/>
          <w:color w:val="FF0000"/>
        </w:rPr>
        <w:t xml:space="preserve"> – 18-20 aprile 201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l seminario si propone di forni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un sistematico quadro degli strumenti messi a disposizione per favorire la preparazione degli studenti ammessi alla selezione regionale e poi a quella naziona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un’occasione di aggiornamento professionale e di riflessione comune sui cambiamenti indotti nei processi di apprendimento dal diffuso utilizzo di tecnologie dell’informazione e della comunicazion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Programma dei lavori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unedì 18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1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1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dei lavori e presentazione delle 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delle selezioni scolastiche e territori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elle IOI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di per il PS: sviluppi e collegamento con le Olimpiadi di Informat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Gruppo sen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ronto sugli approfondimenti e i lavori di grup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Gruppo jun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i e dibattito sulla tipologia dei supporti alla formazione de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ta Genovié de 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ello Scarabott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 Mil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Benedetto Di Rienz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itato IOI 2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rgio Casa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ello Scarabatt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MIl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artedì 19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Gruppo seni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i di gruppo per la definizione di syllabu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selezione scolastica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selezione territori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vori di gruppo (segu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fondimenti  disciplinari su temi concord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fondimenti disciplinari (segu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Gruppo juni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i di gruppo sull’uso del correttore automa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fondimenti didattic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e aiutare gli studenti ad affro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i di tipo 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i di tipo algorit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i di programm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fondimenti disciplinari su temi concord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fondimenti disciplinari (segu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meo Ri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U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icola Gal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Luigi La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Luigi La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Luigi La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ercoledì 20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Gruppo sen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fondimenti disciplinari  (segu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Gruppo jun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fondimenti disciplinari  (segu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  <w:t>Intergrup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zione dei syllab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batt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Termine del semina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meo Ri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U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icola Gal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ta Genovié de 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rgio Casa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io Itali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Mil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jc w:val="both"/>
        <w:rPr>
          <w:bCs/>
          <w:color w:val="FF0000"/>
          <w:shd w:fill="FFFF00" w:val="clear"/>
        </w:rPr>
      </w:pPr>
      <w:r>
        <w:rPr>
          <w:bCs/>
          <w:color w:val="FF0000"/>
          <w:shd w:fill="FFFF00" w:val="clear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stonormale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stonormale1"/>
        <w:rPr>
          <w:rFonts w:ascii="Arial" w:hAnsi="Arial" w:cs="Arial"/>
          <w:b/>
          <w:b/>
          <w:color w:val="3366FF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3366FF"/>
          <w:sz w:val="22"/>
          <w:szCs w:val="22"/>
          <w:shd w:fill="FFFF00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480"/>
      <w:gridCol w:w="2160"/>
    </w:tblGrid>
    <w:tr>
      <w:trPr>
        <w:trHeight w:val="1000" w:hRule="atLeast"/>
      </w:trPr>
      <w:tc>
        <w:tcPr>
          <w:tcW w:w="1330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81355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69" r="-159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OLIMPIADI ITALIANE DI INFORMATICA</w:t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280160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Verdana" w:hAnsi="Verdana" w:cs="Verdana"/>
      <w:color w:val="6666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Verdana" w:hAnsi="Verdana" w:cs="Verdana"/>
      <w:color w:val="6666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2:00Z</dcterms:created>
  <dc:creator>paola.vignati</dc:creator>
  <dc:description/>
  <cp:keywords/>
  <dc:language>en-US</dc:language>
  <cp:lastModifiedBy>MONICA</cp:lastModifiedBy>
  <cp:lastPrinted>2011-03-31T21:21:00Z</cp:lastPrinted>
  <dcterms:modified xsi:type="dcterms:W3CDTF">2011-04-05T14:39:00Z</dcterms:modified>
  <cp:revision>11</cp:revision>
  <dc:subject/>
  <dc:title>Ai professori di Matematica e Informatica</dc:title>
</cp:coreProperties>
</file>